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Cs/>
          <w:i/>
          <w:i/>
          <w:lang w:eastAsia="hr-HR"/>
        </w:rPr>
      </w:pPr>
      <w:r>
        <w:rPr>
          <w:rFonts w:eastAsia="Times New Roman"/>
          <w:bCs/>
          <w:i/>
          <w:lang w:eastAsia="hr-HR"/>
        </w:rPr>
        <w:t>Nacrt odlu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i/>
          <w:i/>
          <w:lang w:eastAsia="hr-HR"/>
        </w:rPr>
      </w:pPr>
      <w:r>
        <w:rPr>
          <w:rFonts w:eastAsia="Times New Roman"/>
          <w:b/>
          <w:bCs/>
          <w:i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hr-HR"/>
        </w:rPr>
        <w:tab/>
      </w:r>
      <w:r>
        <w:rPr>
          <w:rFonts w:eastAsia="Times New Roman"/>
          <w:bCs/>
          <w:lang w:eastAsia="hr-HR"/>
        </w:rPr>
        <w:t>Na temelju članka 132. Zakona o gradnji („Narodne novine“ broj: 153/13, 20/17, 39/19, 125/19, 145/24) i</w:t>
      </w:r>
      <w:r>
        <w:rPr/>
        <w:t xml:space="preserve"> članka 22. Statuta Grada Raba („Službene novine Primorsko-goranske županije“ broj 4/21), po prethodno pribavljenom mišljenju Turističke zajednice Grada Raba od ___________, Gradsko vijeće Grada Raba, na sjednici održanoj ________  2025. godine, donijelo j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dluku o privremenoj zabrani izvođenja radova u 2026. godini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I.  UVODNE ODREDB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Članak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hd w:fill="FFFFFF" w:val="clear"/>
        <w:spacing w:lineRule="auto" w:line="240" w:before="0" w:after="375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vom Odlukom privremeno se zabranjuje izvođenje građevinskih radova odnosno određuju vrste radova, vrste građevina, područje, razdoblje kalendarske godine i vrijeme u kojem se privremeno zabranjuje izvođenje građevinskih radova, utvrđuju razlozi zbog kojih se u pojedinim slučajevima mogu izvoditi građevinski radovi, nadzor nad provedbom odluke i prekršajne odredbe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I. VRSTE RADOVA KOJI SE PRIVREMENO ZABRANJUJU I GRAĐEVINE NA KOJE SE ZABRANA ODNO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Članak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hr-HR"/>
        </w:rPr>
        <w:t>Građevinski radovi koji se u smislu ove Odluke zabranjuju smatraju se zemljani radovi (iskopi, odvoz materijala s gradilišta i dr.), radovi na izgradnji konstrukcije građevine (zidanje nosivih zidova, zidanje pregradnih zidova, betoniranje, izrada krovne konstrukcije i slično)</w:t>
      </w:r>
      <w:r>
        <w:rPr/>
        <w:t xml:space="preserve"> i izvedba građevinskih i drugih radova (pripremni, zemljani, konstruktorski, instalaterski, završni te ugradnja građevinskih proizvoda, opreme, ili postrojenja) kojima se gradi nova građevina, rekonstruira, održava ili uklanja postojeća građevina</w:t>
      </w:r>
      <w:r>
        <w:rPr>
          <w:rFonts w:eastAsia="Times New Roman"/>
          <w:lang w:eastAsia="hr-HR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375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II.  PODRUČJA ZABRANE IZVOĐENJA GRAĐEVINSKIH RADOVA, KALENDARSKO RAZDOBLJE I VRIJEME TRAJANJA ZABRA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Članak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(1) Područja privremene zabrane izvođenja građevinskih radova obuhvaćaju sva naselja Grada Raba: Barbat, Banjol, Palit, Kampor, Mundanije, Supetarska Draga i Rab, koja su podijeljena u dvije zone: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ZONA</w:t>
      </w:r>
      <w:r>
        <w:rPr>
          <w:rFonts w:eastAsia="Times New Roman"/>
          <w:b/>
          <w:lang w:eastAsia="hr-HR"/>
        </w:rPr>
        <w:t xml:space="preserve"> </w:t>
      </w:r>
      <w:r>
        <w:rPr>
          <w:rFonts w:eastAsia="Times New Roman"/>
          <w:lang w:eastAsia="hr-HR"/>
        </w:rPr>
        <w:t xml:space="preserve">obuhvaća naselje Rab 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ZONA obuhvaća sva ostala naselja Grada Rab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(2) Razdoblje kalendarske godine na koje se primjenjuje zabrana izvođenja radova za I. zonu obuhvaća razdoblje od 1. lipnja 2026. godine do 30. rujna 2026. godine u vremenu od 00:00 do 24:00 sat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(3) Razdoblje kalendarske godine na koje se primjenjuje zabrana izvođenja radova za II. zonu obuhvaća razdoblja: 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 15. lipnja 2026. godine do 30. lipnja 2026. godine u vremenu od 00:00 do 9:00 sati i od 17:00 do 24:00 sat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 1. srpnja 2026. godine do 31. kolovoza 2026. godine u vremenu od 00:00 do 24:00 sata,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 1. rujna 2026. godine do 15. rujna 2026. godine u vremenu od 00:00 do 9:00 sati i od 17:00 do 24:00 s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>Grad Rab zadržava pravo na izmjenu razdoblja iz točke 3. ovog članka u slučaju iznimnog prekoračenja dopuštenih razina buke, te održavanja manifestacija od značaja za Grad Rab kojima bi izvođenje građevinskih radova naštetil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Članak 4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Zabrana iz ove Odluke ne odnosi s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građevine, odnosno radove za čije je građenje, odnosno izvođenje utvrđen interes Republike Hrvatsk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klanjanje građevina na temelju rješenja građevinske inspekcije ili odluke drugog tijela državne vlast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građenje građevina, odnosno izvođenje radova u godini u kojoj je odluka stupila na snagu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hd w:fill="FFFFFF" w:val="clear"/>
        <w:spacing w:lineRule="auto" w:line="240" w:before="0" w:after="375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IV. NADZOR NAD PROVEDBOM ODLUK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Članak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hd w:fill="FFFFFF" w:val="clear"/>
        <w:spacing w:lineRule="auto" w:line="240" w:before="0" w:after="375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Nadzor nad primjenom ove Odluke provodi komunalno redarstvo Grada Raba. U obavljanju nadzora komunalni redari postupaju sukladno odgovarajućim odredbama Zakona o građevinskoj inspekciji („Narodne novine" broj 153/13, 145/24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 ZAVRŠNE ODREDB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anom stupanja na snagu ove Odluke prestaje važiti Odluka o privremenoj zabrani izvođenja radova u 2025. godini („Službene novine Primorsko-goranske županije“, broj: 55/24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va Odluka objavit će se u „Službenim novinama Primorsko-goranske županije“, a stupa na snagu  od 1. siječnja 2026. godi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LAS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RBROJ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Rab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>GRADSKO VIJEĆE GRADA RA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b/>
          <w:sz w:val="24"/>
          <w:szCs w:val="24"/>
        </w:rPr>
        <w:t>Tomislav Matošić, bacc.med.techn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0:00Z</dcterms:created>
  <dc:creator>Lora Tomulić</dc:creator>
  <dc:description/>
  <dc:language>en-US</dc:language>
  <cp:lastModifiedBy>Lora Tomulić</cp:lastModifiedBy>
  <cp:lastPrinted>2024-10-04T07:33:00Z</cp:lastPrinted>
  <dcterms:modified xsi:type="dcterms:W3CDTF">2025-10-08T10:32:00Z</dcterms:modified>
  <cp:revision>3</cp:revision>
  <dc:subject/>
  <dc:title/>
</cp:coreProperties>
</file>